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О «Каменский городской округ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об итогах социально-экономического развития МО «Каменский городской округ» </w:t>
      </w:r>
      <w:r>
        <w:rPr>
          <w:b/>
          <w:bCs/>
          <w:sz w:val="28"/>
          <w:szCs w:val="28"/>
        </w:rPr>
        <w:t>9 месяцев 2022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ми результатами экономического развития муниципального образования «Каменский городской округ» за 9 месяцев 2022 года стали: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2 года (по данным Свердловскстата) составила </w:t>
      </w:r>
      <w:r>
        <w:rPr>
          <w:b/>
          <w:sz w:val="28"/>
          <w:szCs w:val="28"/>
        </w:rPr>
        <w:t xml:space="preserve">27130 </w:t>
      </w:r>
      <w:r>
        <w:rPr>
          <w:sz w:val="28"/>
          <w:szCs w:val="28"/>
        </w:rPr>
        <w:t xml:space="preserve">чел., в том числе: городское население (Мартюш) – 3688 чел., сельское население – 23442 чел. Численность населения сократилась по сравнению с данными на 01.01.2021 года на 300 чел., или на 1,1%. </w:t>
        <w:br/>
        <w:t>За январь-сентябрь 2022 года родилось 185 чел. (</w:t>
      </w:r>
      <w:r>
        <w:rPr>
          <w:color w:val="000000"/>
          <w:sz w:val="28"/>
          <w:szCs w:val="28"/>
        </w:rPr>
        <w:t>на 7,5% меньше чем за тот же период 2021 года</w:t>
      </w:r>
      <w:r>
        <w:rPr>
          <w:sz w:val="28"/>
          <w:szCs w:val="28"/>
        </w:rPr>
        <w:t>), умерло 312 чел. (</w:t>
      </w:r>
      <w:r>
        <w:rPr>
          <w:color w:val="000000"/>
          <w:sz w:val="28"/>
          <w:szCs w:val="28"/>
        </w:rPr>
        <w:t>на 0,3% больше чем за 9 месяцев 2021 года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умерших превысило число родившихся на 127 чел. (в 2021 года </w:t>
      </w:r>
      <w:r>
        <w:rPr>
          <w:color w:val="000000"/>
          <w:sz w:val="28"/>
          <w:szCs w:val="28"/>
        </w:rPr>
        <w:t>111</w:t>
      </w:r>
      <w:r>
        <w:rPr>
          <w:sz w:val="28"/>
          <w:szCs w:val="28"/>
        </w:rPr>
        <w:t xml:space="preserve"> чел.)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127 че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3</w:t>
      </w:r>
      <w:r>
        <w:rPr>
          <w:sz w:val="28"/>
          <w:szCs w:val="28"/>
        </w:rPr>
        <w:t xml:space="preserve"> тыс. чел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За 9 месяцев 2022 года составила 35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102,9% к уровню 2021 года)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10.2022 года составил 2,07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- 1,25 п.п., по сравнению с 01.10.2021г.)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январь-сентябрь 2022 года к этому же периоду 2021 года составил в обрабатывающем производстве – 102,8%;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(по данным УАПК и П): за январь-сентябрь 2022 года составил 976,78 млн. рублей, к уровню 2021 года </w:t>
      </w:r>
      <w:r>
        <w:rPr>
          <w:color w:val="000000"/>
          <w:sz w:val="28"/>
          <w:szCs w:val="28"/>
        </w:rPr>
        <w:t>109,8%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январь-сентябрь 2022 года состав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27767,7 тонн, или 101,3% к уровню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октября 2022 года составила (по данным УАПК и П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190 голов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185 голов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2 года составил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27 голов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76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644 головы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198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1325 го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12822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2916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январь-сентябрь 2022 года составили 327,6 млн. рублей или 92,5 % к уровню 2021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9 месяцев 2022 года 25,0 тыс.кв.м. жилой площади, на 8,78 тыс.кв.м. больше чем в 2021 год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14 единиц, что составляет 105% к данным 2021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8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9 месяцев 2022 года составила </w:t>
      </w:r>
      <w:r>
        <w:rPr>
          <w:b/>
          <w:sz w:val="28"/>
          <w:szCs w:val="28"/>
        </w:rPr>
        <w:t>38274,8 рублей</w:t>
      </w:r>
      <w:r>
        <w:rPr>
          <w:sz w:val="28"/>
          <w:szCs w:val="28"/>
        </w:rPr>
        <w:t xml:space="preserve">, или 111% к уровню 2021 года.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9 месяцев 2022 год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1 148,0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1 069,44 млн. рубле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8"/>
        </w:rPr>
        <w:t>44,14 млн.</w:t>
      </w:r>
      <w:r>
        <w:rPr>
          <w:sz w:val="28"/>
          <w:szCs w:val="28"/>
        </w:rPr>
        <w:t xml:space="preserve"> руб. за январь-сентябрь 2022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2-12-26T09:50:00Z</dcterms:modified>
  <cp:revision>116</cp:revision>
  <dc:subject/>
  <dc:title>Аналитическая записка</dc:title>
</cp:coreProperties>
</file>